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bCs/>
          <w:sz w:val="30"/>
          <w:szCs w:val="30"/>
        </w:rPr>
        <w:t>深圳大学</w:t>
      </w: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年硕士生复试计划表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ind w:left="-1260" w:right="-1052" w:firstLine="1320"/>
        <w:rPr/>
      </w:pPr>
      <w:r>
        <w:rPr>
          <w:b/>
          <w:bCs/>
          <w:sz w:val="24"/>
        </w:rPr>
        <w:t>招生院（部）：机电与控制工程学院</w:t>
      </w:r>
      <w:r>
        <w:rPr>
          <w:rFonts w:eastAsia="Times New Roman"/>
        </w:rPr>
        <w:t xml:space="preserve">    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8"/>
        <w:gridCol w:w="780"/>
        <w:gridCol w:w="305"/>
        <w:gridCol w:w="1017"/>
        <w:gridCol w:w="858"/>
        <w:gridCol w:w="941"/>
        <w:gridCol w:w="678"/>
        <w:gridCol w:w="592"/>
        <w:gridCol w:w="306"/>
        <w:gridCol w:w="529"/>
        <w:gridCol w:w="199"/>
        <w:gridCol w:w="763"/>
        <w:gridCol w:w="145"/>
        <w:gridCol w:w="719"/>
        <w:gridCol w:w="987"/>
      </w:tblGrid>
      <w:tr>
        <w:trPr>
          <w:trHeight w:val="600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领域）名称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工程（专硕）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专业（领域）代码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22</w:t>
            </w:r>
          </w:p>
        </w:tc>
      </w:tr>
      <w:tr>
        <w:trPr>
          <w:trHeight w:val="467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场次</w:t>
            </w:r>
          </w:p>
        </w:tc>
        <w:tc>
          <w:tcPr>
            <w:tcW w:w="7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szCs w:val="21"/>
              </w:rPr>
              <w:t>第一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第二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第三场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1241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笔试科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城市轨道交通综合测试》，专业课笔试，闭卷考试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时），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  <w:r>
              <w:rPr/>
              <w:t>8:30—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区机电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3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3254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面试内容简介</w:t>
            </w:r>
          </w:p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）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能力及面试（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1]</w:t>
            </w:r>
            <w:r>
              <w:rPr>
                <w:szCs w:val="21"/>
              </w:rPr>
              <w:t>专业素质和能力（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分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对本专业理论知识和应用技能的掌握程度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利用所学知识发现、分析和解决问题的能力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对本学科发展动态的了解及本专业的发展的潜力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创新精神和创新能力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课余的学习、科研、实际工作能力及社会实践能力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2]</w:t>
            </w:r>
            <w:r>
              <w:rPr>
                <w:szCs w:val="21"/>
              </w:rPr>
              <w:t>综合素质和能力（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分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思想政治品德素质和道德品质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事业心、责任感、纪律性、协作和心理健康情况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社会人文素养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举止、表达和礼仪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3:40</w:t>
            </w:r>
            <w:r>
              <w:rPr/>
              <w:t>考生抽签，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正式开始。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区机电大楼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138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测试内容简介</w:t>
            </w:r>
            <w:r>
              <w:rPr>
                <w:szCs w:val="21"/>
              </w:rPr>
              <w:br/>
            </w:r>
            <w:r>
              <w:rPr>
                <w:sz w:val="20"/>
                <w:szCs w:val="20"/>
              </w:rPr>
              <w:t>（满分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英语笔试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业英语文献阅读翻译能力测试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文献阅读翻译能力，闭卷考试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），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1:45</w:t>
            </w:r>
            <w:r>
              <w:rPr/>
              <w:t>--12:4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区机电大楼</w:t>
            </w:r>
            <w:r>
              <w:rPr>
                <w:szCs w:val="21"/>
              </w:rPr>
              <w:t>N3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13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口语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英语听力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说能力测试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口语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（面试）、英语听力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（面试）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正式开始。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区机电大楼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1266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其他复试内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及时间地点安排</w:t>
            </w:r>
          </w:p>
        </w:tc>
        <w:tc>
          <w:tcPr>
            <w:tcW w:w="7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2:00-5:00</w:t>
            </w:r>
            <w:r>
              <w:rPr/>
              <w:t>，到深圳大学南区机电大楼</w:t>
            </w:r>
            <w:r>
              <w:rPr/>
              <w:t>S603</w:t>
            </w:r>
            <w:r>
              <w:rPr/>
              <w:t>报到并交验相关材料原件及复印件。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中午</w:t>
            </w:r>
            <w:r>
              <w:rPr/>
              <w:t>11:45-12:45</w:t>
            </w:r>
            <w:r>
              <w:rPr/>
              <w:t>，进行专业英语笔试，地点：南区机电大楼</w:t>
            </w:r>
            <w:r>
              <w:rPr>
                <w:szCs w:val="21"/>
              </w:rPr>
              <w:t>N30</w:t>
            </w:r>
            <w:r>
              <w:rPr>
                <w:szCs w:val="21"/>
              </w:rPr>
              <w:t>6</w:t>
            </w:r>
            <w:r>
              <w:rPr/>
              <w:t>室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  <w:r>
              <w:rPr/>
              <w:t>8:30-11:30</w:t>
            </w:r>
            <w:r>
              <w:rPr/>
              <w:t>，进行专业课笔试，地点：南区机电大楼</w:t>
            </w:r>
            <w:r>
              <w:rPr>
                <w:szCs w:val="21"/>
              </w:rPr>
              <w:t>N306</w:t>
            </w:r>
            <w:r>
              <w:rPr>
                <w:szCs w:val="21"/>
              </w:rPr>
              <w:t>室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  <w:r>
              <w:rPr/>
              <w:t>13:40</w:t>
            </w:r>
            <w:r>
              <w:rPr/>
              <w:t>考生抽签，</w:t>
            </w:r>
            <w:r>
              <w:rPr/>
              <w:t>14:00</w:t>
            </w:r>
            <w:r>
              <w:rPr/>
              <w:t>正式开始，在南区机电大楼</w:t>
            </w:r>
            <w:r>
              <w:rPr/>
              <w:t>S304</w:t>
            </w:r>
            <w:r>
              <w:rPr/>
              <w:t>进行复试综合面试（含英语口语听力测试）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中午</w:t>
            </w:r>
            <w:r>
              <w:rPr/>
              <w:t>12:30-14:00</w:t>
            </w:r>
            <w:r>
              <w:rPr/>
              <w:t>，在南区机电大楼</w:t>
            </w:r>
            <w:r>
              <w:rPr/>
              <w:t>S304</w:t>
            </w:r>
            <w:r>
              <w:rPr/>
              <w:t>，拟录取考生与导师见面（因复试刚结束，请考生尽量参加，学院不保证参加导师见面会的复试考生全部录取，请各考生悉知。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  <w:r>
              <w:rPr/>
              <w:t>10:00</w:t>
            </w:r>
            <w:r>
              <w:rPr/>
              <w:t>，所有考生到深圳大学南区机电大楼</w:t>
            </w:r>
            <w:r>
              <w:rPr/>
              <w:t>S606</w:t>
            </w:r>
            <w:r>
              <w:rPr/>
              <w:t>领取复试成绩通知单、拟录取考生领取调档函、调剂生接收函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，在本学院网站公布复试结果。</w:t>
            </w:r>
          </w:p>
        </w:tc>
      </w:tr>
      <w:tr>
        <w:trPr>
          <w:trHeight w:val="756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同等学力加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笔试科目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无同等学力考生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无同等学力考生</w:t>
            </w:r>
          </w:p>
        </w:tc>
      </w:tr>
      <w:tr>
        <w:trPr>
          <w:trHeight w:val="806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下达招生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szCs w:val="21"/>
              </w:rPr>
            </w:pPr>
            <w:r>
              <w:rPr>
                <w:szCs w:val="21"/>
              </w:rPr>
              <w:t>总指标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推免：</w:t>
            </w:r>
            <w:r>
              <w:rPr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929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大学南区机电大楼</w:t>
            </w:r>
            <w:r>
              <w:rPr>
                <w:szCs w:val="21"/>
              </w:rPr>
              <w:t>S603</w:t>
            </w:r>
            <w:r>
              <w:rPr>
                <w:szCs w:val="21"/>
              </w:rPr>
              <w:t>会议室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2:00-5:00</w:t>
            </w:r>
          </w:p>
        </w:tc>
      </w:tr>
      <w:tr>
        <w:trPr>
          <w:trHeight w:val="1266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不含调剂生和破格生</w:t>
            </w:r>
            <w:r>
              <w:rPr>
                <w:szCs w:val="21"/>
              </w:rPr>
              <w:t>)</w:t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5511</w:t>
              <w:tab/>
            </w:r>
            <w:r>
              <w:rPr>
                <w:szCs w:val="21"/>
              </w:rPr>
              <w:t>徐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9183</w:t>
              <w:tab/>
            </w:r>
            <w:r>
              <w:rPr>
                <w:szCs w:val="21"/>
              </w:rPr>
              <w:t>侯宇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7829</w:t>
              <w:tab/>
            </w:r>
            <w:r>
              <w:rPr>
                <w:szCs w:val="21"/>
              </w:rPr>
              <w:t>项奕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6950</w:t>
              <w:tab/>
            </w:r>
            <w:r>
              <w:rPr>
                <w:szCs w:val="21"/>
              </w:rPr>
              <w:t>方子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3665</w:t>
              <w:tab/>
            </w:r>
            <w:r>
              <w:rPr>
                <w:szCs w:val="21"/>
              </w:rPr>
              <w:t>李海荣</w:t>
            </w:r>
          </w:p>
        </w:tc>
      </w:tr>
      <w:tr>
        <w:trPr>
          <w:trHeight w:val="1278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4876000104817</w:t>
              <w:tab/>
            </w:r>
            <w:r>
              <w:rPr>
                <w:szCs w:val="21"/>
              </w:rPr>
              <w:t>左楚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326431407519</w:t>
              <w:tab/>
            </w:r>
            <w:r>
              <w:rPr>
                <w:szCs w:val="21"/>
              </w:rPr>
              <w:t>黄海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6136085201772</w:t>
              <w:tab/>
            </w:r>
            <w:r>
              <w:rPr>
                <w:szCs w:val="21"/>
              </w:rPr>
              <w:t>林元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336422505690</w:t>
              <w:tab/>
            </w:r>
            <w:r>
              <w:rPr>
                <w:szCs w:val="21"/>
              </w:rPr>
              <w:t>王智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326231800939</w:t>
              <w:tab/>
            </w:r>
            <w:r>
              <w:rPr>
                <w:szCs w:val="21"/>
              </w:rPr>
              <w:t>李家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46360107036</w:t>
              <w:tab/>
            </w:r>
            <w:r>
              <w:rPr>
                <w:szCs w:val="21"/>
              </w:rPr>
              <w:t>冯敏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6543200098</w:t>
              <w:tab/>
            </w:r>
            <w:r>
              <w:rPr>
                <w:szCs w:val="21"/>
              </w:rPr>
              <w:t>黄南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6116534080006</w:t>
              <w:tab/>
            </w:r>
            <w:r>
              <w:rPr>
                <w:szCs w:val="21"/>
              </w:rPr>
              <w:t>单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00066210101722</w:t>
              <w:tab/>
            </w:r>
            <w:r>
              <w:rPr>
                <w:szCs w:val="21"/>
              </w:rPr>
              <w:t>何焕林</w:t>
            </w:r>
          </w:p>
        </w:tc>
      </w:tr>
      <w:tr>
        <w:trPr>
          <w:trHeight w:val="984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招生院（部）负责人签名（盖章）：</w:t>
      </w:r>
    </w:p>
    <w:p>
      <w:pPr>
        <w:pStyle w:val="Normal"/>
        <w:jc w:val="right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79" w:footer="436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12:00Z</dcterms:created>
  <dc:creator>yulong</dc:creator>
  <dc:description/>
  <cp:keywords/>
  <dc:language>en-US</dc:language>
  <cp:lastModifiedBy>微软用户</cp:lastModifiedBy>
  <cp:lastPrinted>2014-03-25T19:27:00Z</cp:lastPrinted>
  <dcterms:modified xsi:type="dcterms:W3CDTF">2016-03-21T05:12:00Z</dcterms:modified>
  <cp:revision>184</cp:revision>
  <dc:subject/>
  <dc:title>深圳大学200  年硕士生复试计划</dc:title>
</cp:coreProperties>
</file>