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石油化工学院学生请假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4"/>
        <w:gridCol w:w="720"/>
        <w:gridCol w:w="1756"/>
        <w:gridCol w:w="990"/>
        <w:gridCol w:w="2894"/>
      </w:tblGrid>
      <w:tr>
        <w:trPr>
          <w:trHeight w:val="51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起止时间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left="5149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 w:before="120" w:after="0"/>
              <w:ind w:left="5149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left="5132" w:hanging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审批意见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500"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left="3780" w:hanging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生处审批意见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校领导审批意见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660"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病假要有医生证明，事假、因公请假须提交有关证明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请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之内由班主任审批；请假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天由院（系）主管领导审批；请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以上由学校主管领导审批；</w:t>
            </w:r>
          </w:p>
          <w:p>
            <w:pPr>
              <w:pStyle w:val="Normal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在审批手续完毕后交由院系存档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0440" w:h="14740"/>
      <w:pgMar w:left="907" w:right="907" w:gutter="0" w:header="0" w:top="571" w:footer="0" w:bottom="3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3:00Z</dcterms:created>
  <dc:creator>就业办</dc:creator>
  <dc:description/>
  <cp:keywords/>
  <dc:language>en-US</dc:language>
  <cp:lastModifiedBy>msghost</cp:lastModifiedBy>
  <cp:lastPrinted>2010-11-09T16:32:00Z</cp:lastPrinted>
  <dcterms:modified xsi:type="dcterms:W3CDTF">2010-11-09T09:13:00Z</dcterms:modified>
  <cp:revision>5</cp:revision>
  <dc:subject/>
  <dc:title>茂名学院教职工年度考核登记表</dc:title>
</cp:coreProperties>
</file>